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将军夫人的零食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缤纷甜品盛宴与时尚零嘴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隐藏着一家名为“将军夫人的零食铺”的小店，这里不仅仅是一家普通的零食店，它更像是一个时尚与美味的交汇点。它以其独特的装潢风格、丰富多样的零食选择以及贴心周到的服务赢得了众多顾客的心。</w:t>
      </w:r>
      <w:r>
        <w:rPr>
          <w:sz w:val="32"/>
          <w:szCs w:val="32"/>
        </w:rPr>
        <w:t>&lt;/p&gt;&lt;p&gt;&lt;img src="/static-img/K4uQhgJgILRa8_Lou16f-2rPSlKN0NYgEgkHJJ04_hIcAQM9KA4a25OolMXfV2eL.jpg"&gt;&lt;/p&gt;&lt;p&gt;</w:t>
      </w:r>
      <w:r>
        <w:rPr>
          <w:sz w:val="32"/>
          <w:szCs w:val="32"/>
        </w:rPr>
        <w:t>步入这家店铺，你会被眼前的景象深深吸引。墙上挂着古色古香的宣纸，上面绘制着精致的小吃图案，营造出一种温馨而又有趣的氛围。而柜台边摆放着各种各样的零食，从传统的手工糖果到现代创新的口味，每一个都经过精心挑选和品尝，以确保每一位顾客都能找到自己喜欢的一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将军夫人的零食铺”最大的特色之一就是其季节性商品。在春天，它会推出新鲜绿叶包裹的小萝卜干，让人仿佛置身于四月份清新的花园之中。而到了秋天，那里的烤</w:t>
      </w:r>
      <w:r>
        <w:rPr>
          <w:sz w:val="32"/>
          <w:szCs w:val="32"/>
        </w:rPr>
        <w:t>chestnuts</w:t>
      </w:r>
      <w:r>
        <w:rPr>
          <w:sz w:val="32"/>
          <w:szCs w:val="32"/>
        </w:rPr>
        <w:t>（栗子）就成了大热销商品，不仅因为它们外皮酥脆内肉细腻，更因为那股阵阵野性的香气让人忍不住想去探险。</w:t>
      </w:r>
      <w:r>
        <w:rPr>
          <w:sz w:val="32"/>
          <w:szCs w:val="32"/>
        </w:rPr>
        <w:t>&lt;/p&gt;&lt;p&gt;&lt;img src="/static-img/rT7GP5iFh7UmpOwW1yLjj2rPSlKN0NYgEgkHJJ04_hKoc9PQvv1EV_g2SDy0xWLHCR5tftbQK7FCEGZskxJo7miRx5Gbdt9lbCUTejbqO2U.jpg"&gt;&lt;/p&gt;&lt;p&gt;</w:t>
      </w:r>
      <w:r>
        <w:rPr>
          <w:sz w:val="32"/>
          <w:szCs w:val="32"/>
        </w:rPr>
        <w:t>夏日炎炎，“将军夫人的零食铺”则推出了冰镇巧克力豆，这些小巧克力的冷静感受，就像是夏日中的清凉消暑佳肴。而冬天，则是抹茶红豆沙拉时间，微微带甜且略带寒意，让人感受到冬日里的暖意融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将军夫人的零食铺”还特别注重环保和可持续发展。所有包装材料都是可回收或生物降解型，并且他们鼓励顾客自带购物袋来减少一次性塑料袋对环境的影响。这一点让许多环保爱好者感到非常认同和支持。</w:t>
      </w:r>
      <w:r>
        <w:rPr>
          <w:sz w:val="32"/>
          <w:szCs w:val="32"/>
        </w:rPr>
        <w:t>&lt;/p&gt;&lt;p&gt;&lt;img src="/static-img/IgMnotMbtRHQ09b9OSjjZmrPSlKN0NYgEgkHJJ04_hKoc9PQvv1EV_g2SDy0xWLHCR5tftbQK7FCEGZskxJo7miRx5Gbdt9lbCUTejbqO2U.jpg"&gt;&lt;/p&gt;&lt;p&gt;</w:t>
      </w:r>
      <w:r>
        <w:rPr>
          <w:sz w:val="32"/>
          <w:szCs w:val="32"/>
        </w:rPr>
        <w:t>作为一名时尚达人，她经常光临这家店，因为这里既可以满足她的美味需求，也能够给她提供一些潮流元素。她说：“‘将军夫人的零食铺’不仅让我尝到了不同的口味，还让我看到了生活中的不同风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将军夫人的零食铺”是一家值得推荐的地方，无论你是寻找传统手工艺品还是想要体验现代化食品，都能在这里找到答案。此外，其环保理念也值得我们学习和效仿。如果你还没有来过，那么下次当你走进这个充满奇妙世界的小巷时，请一定要记得停下来，一定要看看那个闪耀着诱惑光芒的小门——“将军夫人”的门前等待你的，是一个充满欢笑与美好的故事。</w:t>
      </w:r>
      <w:r>
        <w:rPr>
          <w:sz w:val="32"/>
          <w:szCs w:val="32"/>
        </w:rPr>
        <w:t>&lt;/p&gt;&lt;p&gt;&lt;img src="/static-img/LkcfEyuYMXZ3gt2HO2jA7mrPSlKN0NYgEgkHJJ04_hKoc9PQvv1EV_g2SDy0xWLHCR5tftbQK7FCEGZskxJo7miRx5Gbdt9lbCUTejbqO2U.jpg"&gt;&lt;/p&gt;&lt;p&gt;&lt;a href = "/doc/537536-</w:t>
      </w:r>
      <w:r>
        <w:rPr>
          <w:sz w:val="32"/>
          <w:szCs w:val="32"/>
        </w:rPr>
        <w:t xml:space="preserve">将军夫人的零食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缤纷甜品盛宴与时尚零嘴的完美结合</w:t>
      </w:r>
      <w:r>
        <w:rPr>
          <w:sz w:val="32"/>
          <w:szCs w:val="32"/>
        </w:rPr>
        <w:t>.doc" rel="alternate" download="537536-</w:t>
      </w:r>
      <w:r>
        <w:rPr>
          <w:sz w:val="32"/>
          <w:szCs w:val="32"/>
        </w:rPr>
        <w:t xml:space="preserve">将军夫人的零食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缤纷甜品盛宴与时尚零嘴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